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4 ème SEMINAIRE de l’ ESPACE FRANCOPHONE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E PNEUMOLOGI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LUJ  26 – 29  Septembre 2013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7.Septembre 2013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14h  / 17h 30  SESSION FORMATION OUVERTE AUX COLLEGUES ROUMAINS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14h – 15h 30   SOMMEIL:  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 xml:space="preserve">Modérateurs:, R. CHARFI, F. ANTOUN, S. TOUAZI, </w:t>
      </w:r>
    </w:p>
    <w:p>
      <w:pPr>
        <w:pStyle w:val="ListParagraph"/>
        <w:ind w:left="10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 xml:space="preserve">Le sommeil dans ses mots 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 xml:space="preserve">et Qui Dort Dîne ou le syndrome métabolique revisité par Morphée </w:t>
      </w:r>
    </w:p>
    <w:p>
      <w:pPr>
        <w:pStyle w:val="ListParagraph"/>
        <w:ind w:left="1060" w:hanging="0"/>
        <w:jc w:val="both"/>
        <w:rPr/>
      </w:pPr>
      <w:r>
        <w:rPr/>
        <w:t>B. PIGEARIAS</w:t>
      </w:r>
    </w:p>
    <w:p>
      <w:pPr>
        <w:pStyle w:val="ListParagraph"/>
        <w:ind w:left="1060" w:hanging="0"/>
        <w:jc w:val="both"/>
        <w:rPr/>
      </w:pPr>
      <w:r>
        <w:rPr/>
      </w:r>
    </w:p>
    <w:p>
      <w:pPr>
        <w:pStyle w:val="ListParagraph"/>
        <w:ind w:left="1060" w:hanging="0"/>
        <w:jc w:val="both"/>
        <w:rPr/>
      </w:pPr>
      <w:r>
        <w:rPr/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 xml:space="preserve">Etude des pathologies du sommeil : Moyens diagnostics, 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M. EL IBRAHIMI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 xml:space="preserve">Syndrome d’apnées Durant le sommeil et BPCO: 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un syndrome de recouvrement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Ali BENKHEDER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16h – 17h 30  : Comment préparer une présentation scientifique   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Modérateurs: S. ANG, E. CRISAN, L. HAFI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ind w:left="10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Méthodologie de communication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Etienne LEMARIE  30’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Techniques de présentation</w:t>
      </w:r>
    </w:p>
    <w:p>
      <w:pPr>
        <w:pStyle w:val="ListParagraph"/>
        <w:ind w:left="1060" w:hanging="0"/>
        <w:jc w:val="both"/>
        <w:rPr>
          <w:lang w:val="fr-FR"/>
        </w:rPr>
      </w:pPr>
      <w:r>
        <w:rPr>
          <w:lang w:val="fr-FR"/>
        </w:rPr>
        <w:t>Abdelkrim BAHLAHOUI   60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MS Minngs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6:00Z</dcterms:created>
  <dc:creator>florin</dc:creator>
  <dc:description/>
  <cp:keywords/>
  <dc:language>en-US</dc:language>
  <cp:lastModifiedBy>florin</cp:lastModifiedBy>
  <dcterms:modified xsi:type="dcterms:W3CDTF">2013-09-05T10:09:00Z</dcterms:modified>
  <cp:revision>1</cp:revision>
  <dc:subject/>
  <dc:title>4 ème SEMINAIRE de l’ ESPACE FRANCOPHONE </dc:title>
</cp:coreProperties>
</file>