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rStyle w:val="StrongEmphasis"/>
        </w:rPr>
      </w:pPr>
      <w:r>
        <w:rPr>
          <w:rStyle w:val="StrongEmphasis"/>
        </w:rPr>
        <w:t xml:space="preserve">Le service de Pneumologie du CH de Laval (Mayenne) recherche un assistant spécialiste en pneumologie </w:t>
      </w:r>
    </w:p>
    <w:p>
      <w:pPr>
        <w:pStyle w:val="Spip"/>
        <w:rPr>
          <w:rStyle w:val="StrongEmphasis"/>
        </w:rPr>
      </w:pPr>
      <w:r>
        <w:rPr/>
      </w:r>
    </w:p>
    <w:p>
      <w:pPr>
        <w:pStyle w:val="Spip"/>
        <w:rPr/>
      </w:pPr>
      <w:r>
        <w:rPr/>
        <w:t>Le service possède :</w:t>
        <w:br/>
        <w:br/>
        <w:t xml:space="preserve">  28 lits dont six équipés pour la ventilation non invasive </w:t>
        <w:br/>
        <w:t xml:space="preserve">avec deux postes d’internes </w:t>
        <w:br/>
        <w:t>  un hôpital de jour,</w:t>
        <w:br/>
        <w:br/>
        <w:t>  un plateau technique (endoscopie, e.f.r.)</w:t>
        <w:br/>
        <w:br/>
        <w:t>  une unité de sommeil et de la vigilance ( 2 lits et 2 postes ambulatoires) avec consultation spécifique d’orthodontie</w:t>
        <w:br/>
        <w:t>L’activité d’oncologie est regroupée sur un site unique au sein du Centre Hospitalier</w:t>
      </w:r>
    </w:p>
    <w:p>
      <w:pPr>
        <w:pStyle w:val="Spip"/>
        <w:rPr/>
      </w:pPr>
      <w:r>
        <w:rPr/>
        <w:t xml:space="preserve">Le service collabore étroitement avec la réanimation ainsi qu’avec un chirurgien thoracique  </w:t>
      </w:r>
    </w:p>
    <w:p>
      <w:pPr>
        <w:pStyle w:val="Spip"/>
        <w:rPr/>
      </w:pPr>
      <w:r>
        <w:rPr/>
        <w:t>Le projet médical est  en cours de réalisation</w:t>
      </w:r>
    </w:p>
    <w:p>
      <w:pPr>
        <w:pStyle w:val="Spip"/>
        <w:rPr/>
      </w:pPr>
      <w:r>
        <w:rPr/>
        <w:t xml:space="preserve">Le profil du poste peut évoluer , le français doit être maitrisé </w:t>
      </w:r>
    </w:p>
    <w:p>
      <w:pPr>
        <w:pStyle w:val="Spip"/>
        <w:rPr/>
      </w:pPr>
      <w:r>
        <w:rPr/>
        <w:t xml:space="preserve">Le Centre Hospitalier est la zone de recours d’un département de 260 000 habitants, possède 1218 lits dont 530 lits de MCO </w:t>
        <w:br/>
        <w:t>Laval est au centre d’une conurbation de 110 000 habitants et à proximité directe de la Bretagne par autoroute et 4 voies (70 Km de Rennes) ainsi que la Normandie (autoroute des estuaires), et à 75 Km du Mans</w:t>
      </w:r>
    </w:p>
    <w:p>
      <w:pPr>
        <w:pStyle w:val="Spip"/>
        <w:rPr/>
      </w:pPr>
      <w:r>
        <w:rPr/>
        <w:t>Accès facile Paris (1h30), région Nord et Sud Est par TGV direct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pip"/>
        <w:rPr/>
      </w:pPr>
      <w:r>
        <w:rPr>
          <w:rStyle w:val="StrongEmphasis"/>
        </w:rPr>
        <w:t>Contact :</w:t>
      </w:r>
      <w:r>
        <w:rPr/>
        <w:t xml:space="preserve"> Tél. : 02 43 66 51 85 </w:t>
        <w:br/>
      </w:r>
      <w:hyperlink r:id="rId2">
        <w:r>
          <w:rPr>
            <w:rStyle w:val="InternetLink"/>
            <w:color w:val="666666"/>
            <w:u w:val="none"/>
          </w:rPr>
          <w:t>Email : michel.desjobert@chlaval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desjobert@chlava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0:00Z</dcterms:created>
  <dc:creator>DESJOBERT</dc:creator>
  <dc:description/>
  <cp:keywords/>
  <dc:language>en-US</dc:language>
  <cp:lastModifiedBy>michel desjobert</cp:lastModifiedBy>
  <dcterms:modified xsi:type="dcterms:W3CDTF">2014-06-27T09:00:00Z</dcterms:modified>
  <cp:revision>2</cp:revision>
  <dc:subject/>
  <dc:title>Le service de Pneumologie du CH de Laval (Mayenne) recherche un praticien hospitalier de pneumologie pour son cinquième poste</dc:title>
</cp:coreProperties>
</file>