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8440" cy="142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08480" cy="1647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sz w:val="28"/>
          <w:szCs w:val="28"/>
        </w:rPr>
        <w:t>A 5-a Conferintă Naţională de Fiziopatologie Respirator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5-7 iunie 2014, , </w:t>
      </w:r>
      <w:r>
        <w:rPr>
          <w:rFonts w:cs="Verdana" w:ascii="Verdana" w:hAnsi="Verdana"/>
          <w:sz w:val="28"/>
          <w:szCs w:val="28"/>
          <w:lang w:val="it-IT"/>
        </w:rPr>
        <w:t xml:space="preserve">Hotel Grand Italia </w:t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CTIUNEA ASISTENTILOR MEDIC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dintele Conferintei:    PROF.DR DOINA TOD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T  ORGANIZARE ASISTENTI MEDIC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ANTIN NICOLETA  - Bucu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RGA LILIANA - Bucu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DEA DRAGOS - Bucur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RIAC  LIA - Bacau</w:t>
      </w:r>
    </w:p>
    <w:p>
      <w:pPr>
        <w:pStyle w:val="Normal"/>
        <w:rPr/>
      </w:pPr>
      <w:r>
        <w:rPr>
          <w:sz w:val="20"/>
          <w:szCs w:val="20"/>
        </w:rPr>
        <w:t>SERBAN  LILIANA- Timiso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GREAN CRINA –CL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 LUMINITA-CL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NA ENIKO –Cl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CANU ADRIANA- Clu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8480" cy="164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GRA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>A 5-A CONFERINTA NATIONALA DE FIZIOPATOLOGIE RESPIRATOR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gram cursuri asistente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 xml:space="preserve">Lectori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Prof. Dr. Doina Todea, dr.Roxana Nemes, prof. Dr.Mimi Nitu, as.med.Nicoleta Constantin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rFonts w:cs="Verdana" w:ascii="Verdana" w:hAnsi="Verdana"/>
          <w:b/>
          <w:sz w:val="28"/>
          <w:szCs w:val="28"/>
          <w:u w:val="single"/>
          <w:lang w:val="it-IT"/>
        </w:rPr>
        <w:t xml:space="preserve">5 </w:t>
      </w:r>
      <w:r>
        <w:rPr>
          <w:b/>
          <w:sz w:val="28"/>
          <w:szCs w:val="28"/>
          <w:u w:val="single"/>
          <w:lang w:val="it-IT"/>
        </w:rPr>
        <w:t>- 7 iunie 20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starea la bronhodilatator  administrat inhalator in practica asistentului medica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ori: as.med.lic. Nicoleta Constantin, as.med. Liliana Iorga, as.med. Dragos Badea, dr. Roxana Nemes – Inst.M.Nas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lul asistentului medical in evaluarea functionala  pacientului cu BPOC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ori: as.med.Liliana Iorga, as.med.Dragos Badea, as.med.lic. Nicoleta Constantin, dr. Roxana Nemes –Inst.M.Nas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pirometria prin prisma asistentului medical implicat in efectuarea 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utori: as.med.Dragos Badea, as.med.Liliana Iorga, as.med.lic. Nicoleta Constantin, dr. Roxana Nemes –Inst.M.Nas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olul explorarilor ventilatorii in astmul bronsic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it-IT"/>
        </w:rPr>
        <w:t>Autori: as.med.lic. Nicoleta Constantin,  as.med.Liliana Iorga, as.med.Dragos Badea- Inst.M.Nasta,  as.med.lic. Lia Chiriac-Bacau, as.med.lic. Nicolae Constantin- Sp.Cl.C.Davilla-Bucuresti, tehn.I.Grosu, as.med.lic. Liliana Serban- Timisoara, as.med.Crina Zegrean, as.med.Luminita Pop-Cluj</w:t>
      </w:r>
    </w:p>
    <w:sectPr>
      <w:type w:val="nextPage"/>
      <w:pgSz w:w="11906" w:h="16838"/>
      <w:pgMar w:left="144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7:00Z</dcterms:created>
  <dc:creator>Your name</dc:creator>
  <dc:description/>
  <cp:keywords/>
  <dc:language>en-US</dc:language>
  <cp:lastModifiedBy>Your name</cp:lastModifiedBy>
  <cp:lastPrinted>2011-04-29T11:57:00Z</cp:lastPrinted>
  <dcterms:modified xsi:type="dcterms:W3CDTF">2014-06-08T18:20:00Z</dcterms:modified>
  <cp:revision>56</cp:revision>
  <dc:subject/>
  <dc:title/>
</cp:coreProperties>
</file>