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488440" cy="1424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808480" cy="1647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                Grupul de lucru al asistentilor medicali si tehnicienilor din somnologie</w:t>
      </w:r>
    </w:p>
    <w:p>
      <w:pPr>
        <w:pStyle w:val="NormalWeb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Web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ima Conferinta de Ventilatie Non Invaziva cu Participare Internationala – un domeniu inovator in abordare interdisciplinara</w:t>
      </w:r>
    </w:p>
    <w:p>
      <w:pPr>
        <w:pStyle w:val="Normal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</w:rPr>
        <w:t xml:space="preserve">19-21 iunie 2014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en-AU"/>
        </w:rPr>
      </w:pPr>
      <w:r>
        <w:rPr>
          <w:rFonts w:eastAsia="Times New Roman" w:cs="Cambria" w:ascii="Cambria" w:hAnsi="Cambria"/>
          <w:sz w:val="28"/>
          <w:szCs w:val="28"/>
          <w:lang w:eastAsia="en-AU"/>
        </w:rPr>
        <w:t> </w:t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TIUNEA ASISTENTILOR MEDICAL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ordonatori conferint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f.dr.Florin Mihalta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s.univ.dr. Oana Deleanu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s.med.lic. Nicoleta Constantin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ITET  ORGANIZARE ASISTENTI MEDICAL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TANTIN NICOLETA  - Bucurest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ILA CLAUDINA - Bucurest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RBU MARIUS – Bucurest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AGAN ANETA-Bucurest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RBU MARIAN-Bucurest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RIAC  LIA - Baca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ACIUN MARINA-Brail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RBAN LILIANA - TIMISOAR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808480" cy="1647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Grupul de lucru al asistentilor medicali si tehnicienilor din somnologie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Web"/>
        <w:ind w:firstLine="72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Web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ima Conferinta de Ventilatie Non Invaziva cu Participare Internationala – un domeniu inovator in abordare interdisciplinar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orkshop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>Aplicatii practice de ventilație non - invaziva la domiciliu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Lectori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vid Kosina (Olanda)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As.med. Gerrie Bladder  (Olanda) – </w:t>
      </w:r>
      <w:r>
        <w:rPr>
          <w:rFonts w:cs="Arial" w:ascii="Arial" w:hAnsi="Arial"/>
          <w:b/>
          <w:bCs/>
          <w:color w:val="222222"/>
          <w:sz w:val="20"/>
          <w:szCs w:val="20"/>
        </w:rPr>
        <w:t>Daily routine of the nurse (technician) and NIV patien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  <w:lang w:val="it-IT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SESIUNE PREZENTARI ORALE ASISTENTI MEDICAL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en-AU"/>
        </w:rPr>
        <w:t>Rolul grupului de lucru al asistentilor medicali si tehnicienilor din somnologi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en-A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n-AU"/>
        </w:rPr>
        <w:t>Autor: as.med.Nicoleta Constantin, Inst.M.Nasta-Bucurest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en-A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n-A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en-A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n-AU"/>
        </w:rPr>
        <w:t>Ventilatia noninvaziva si oxigenoterapia la pacientii cu afectiuni respiratorii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en-AU"/>
        </w:rPr>
        <w:t>Autor :as.med. Lia Chiriac , Spit.  Pneumoftiziologie Baca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en-A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n-A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en-A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n-AU"/>
        </w:rPr>
        <w:t>Simularea – metoda de educatie in ventilatia non invaz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en-AU"/>
        </w:rPr>
        <w:t>Autor: as.med.Marina Viorica Craciun –Sp.Pneumoftiziologie Brail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en-A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n-A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spozitive de presiune pozitive utilizate în terapia și monitorizarea tratamentului SASO,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.med.lic.Nicoleta Constantin-Inst.M.Nasta, as.med.lic.Nicolae Constantin-Sp.Cl.C.Davill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en-A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en-A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ipuri de dispozitive folosite in ventilatia non invaziva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z w:val="28"/>
          <w:szCs w:val="28"/>
        </w:rPr>
        <w:t>Autori: as.univ.dr. Oana Deleanu, as.med.Nicoleta Constantin,as.med.Lia Chiriac,as.med.Nicolae Constantin, as.med.Liliana Serban, tehn.I.Grosu, as.med.Marina Craciun</w:t>
      </w:r>
    </w:p>
    <w:sectPr>
      <w:type w:val="nextPage"/>
      <w:pgSz w:w="11906" w:h="16838"/>
      <w:pgMar w:left="1440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7:00Z</dcterms:created>
  <dc:creator>Your name</dc:creator>
  <dc:description/>
  <cp:keywords/>
  <dc:language>en-US</dc:language>
  <cp:lastModifiedBy>Your name</cp:lastModifiedBy>
  <cp:lastPrinted>2014-06-01T11:42:00Z</cp:lastPrinted>
  <dcterms:modified xsi:type="dcterms:W3CDTF">2014-06-08T17:29:00Z</dcterms:modified>
  <cp:revision>102</cp:revision>
  <dc:subject/>
  <dc:title/>
</cp:coreProperties>
</file>