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crisoare de intenti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Subsemnata  Deleanu Oana Claudia, medic primar pneumolog, asistent universitar, va adresez aceasta scrisoare pentru a imi exprima intentia de a candida pentru functia de  membru in cadrul Consiliulului Societății Române de Pneumologie (SRP)</w:t>
      </w:r>
      <w:r>
        <w:rPr>
          <w:rFonts w:cs="Times New Roman" w:ascii="Times New Roman" w:hAnsi="Times New Roman"/>
          <w:bCs/>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Sunt noul presedinte al Sectiunii de Somnologie, ca urmare a implicarii in numeroase activitati in domeniul somnologiei si al ventilatiei non-invazive inca din momentul in care am devenit medic specialist. Din momentul investirii mele in aceasta functie am actionat energic pentru a dezvolta aceasta ramura a medicinei, rezultatele implicarii mele concretizandu-se in demararea competentei si in implicarea societatii intr-un proiect european de anvergura.</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Cu ocazia numeroaselor manifestari stiintifice la care am participat, m-am implicat activ din punct de vedere stiintific prin sustinerea unor lucrari de actualitate in domeniul pneumologiei si somnologiei, precum si in sustinerea profesionala a rezidentilor atat prin organizarea de conferinte cat si prin activitatea zilnica.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De-a lungul anilor am avut ocazia sa sustin si sa promovez actiunile societatii si ale colegilor prin diferite activitati, in special implicarea in organizarea de manifestari stiintifice.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Ma implic cu devotament in activitatea de la patul bolnavului precum si in pregatirea studentilor (ca dovada fiind lucrarile de licenta la care sunt indrumator). Am scris si am contribuit la articole si capitole de carte, am castigat 4 premii internationale si am participat la 4 proiecte de cercetare.</w:t>
      </w:r>
    </w:p>
    <w:p>
      <w:pPr>
        <w:pStyle w:val="Normal"/>
        <w:ind w:firstLine="567"/>
        <w:jc w:val="both"/>
        <w:rPr>
          <w:rFonts w:ascii="Times New Roman" w:hAnsi="Times New Roman" w:cs="Times New Roman"/>
          <w:bCs/>
          <w:sz w:val="24"/>
          <w:szCs w:val="24"/>
        </w:rPr>
      </w:pPr>
      <w:bookmarkStart w:id="0" w:name="_GoBack"/>
      <w:r>
        <w:rPr>
          <w:rFonts w:cs="Times New Roman" w:ascii="Times New Roman" w:hAnsi="Times New Roman"/>
          <w:bCs/>
          <w:sz w:val="24"/>
          <w:szCs w:val="24"/>
        </w:rPr>
        <w:t>Sunt o persoana dornica sa ma implic in activitati care contribuie la dezvoltarea continuă a specialităţii noastre, Pneumologia, şi a SRP.</w:t>
      </w:r>
    </w:p>
    <w:p>
      <w:pPr>
        <w:pStyle w:val="Normal"/>
        <w:ind w:firstLine="567"/>
        <w:jc w:val="both"/>
        <w:rPr>
          <w:rFonts w:ascii="Times New Roman" w:hAnsi="Times New Roman" w:cs="Times New Roman"/>
          <w:sz w:val="24"/>
          <w:szCs w:val="24"/>
        </w:rPr>
      </w:pPr>
      <w:bookmarkStart w:id="1" w:name="_GoBack"/>
      <w:r>
        <w:rPr>
          <w:rFonts w:cs="Times New Roman" w:ascii="Times New Roman" w:hAnsi="Times New Roman"/>
          <w:sz w:val="24"/>
          <w:szCs w:val="24"/>
        </w:rPr>
        <w:t xml:space="preserve">Ca obiective imi propun ca pe viitor </w:t>
      </w:r>
      <w:bookmarkEnd w:id="1"/>
      <w:r>
        <w:rPr>
          <w:rFonts w:cs="Times New Roman" w:ascii="Times New Roman" w:hAnsi="Times New Roman"/>
          <w:sz w:val="24"/>
          <w:szCs w:val="24"/>
        </w:rPr>
        <w:t>sa particip in continuare activ la activitatile SRP, sa sustin initiativele stiintifice si profesionale ale colegilor si sa organizaz cursurilor si workshopurilor pe diferite tematici, nu numai in domeniul somnologie si al venrtilatiei non-invaziv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talii referitoare la pregătirea, experienţa şi aptitudinile mele sunt cuprinse în CV-ul anexat prezentei scrisor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Multumindu-va pentru interesul pe care-l veti acorda candidaturii mel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u consideratie,</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Oana Delean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51:00Z</dcterms:created>
  <dc:creator>Oana</dc:creator>
  <dc:description/>
  <cp:keywords/>
  <dc:language>en-US</dc:language>
  <cp:lastModifiedBy>Oana</cp:lastModifiedBy>
  <dcterms:modified xsi:type="dcterms:W3CDTF">2013-09-13T19:09:00Z</dcterms:modified>
  <cp:revision>4</cp:revision>
  <dc:subject/>
  <dc:title>Scrisoare de intentie</dc:title>
</cp:coreProperties>
</file>